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212"/>
        <w:gridCol w:w="922"/>
        <w:gridCol w:w="378"/>
        <w:gridCol w:w="614"/>
        <w:gridCol w:w="142"/>
        <w:gridCol w:w="709"/>
        <w:gridCol w:w="1134"/>
        <w:gridCol w:w="567"/>
      </w:tblGrid>
      <w:tr>
        <w:trPr>
          <w:trHeight w:val="1020" w:hRule="atLeast"/>
        </w:trPr>
        <w:tc>
          <w:tcPr>
            <w:tcW w:w="93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id-kaihou" w:hAnsi="方正小标宋简体;id-kaihou" w:eastAsia="方正小标宋简体;id-kaihou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id-kaihou" w:cs="宋体;SimSun" w:ascii="方正小标宋简体;id-kaihou" w:hAnsi="方正小标宋简体;id-kaihou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id-kaihou" w:hAnsi="方正小标宋简体;id-kaihou" w:cs="宋体;SimSun" w:eastAsia="方正小标宋简体;id-kaihou"/>
                <w:bCs/>
                <w:kern w:val="0"/>
                <w:sz w:val="44"/>
                <w:szCs w:val="44"/>
              </w:rPr>
              <w:t>年滁州市城乡建设规划设计院公开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id-kaihou" w:hAnsi="方正小标宋简体;id-kaihou" w:eastAsia="方正小标宋简体;id-kaihou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id-kaihou" w:hAnsi="方正小标宋简体;id-kaihou" w:cs="宋体;SimSun" w:eastAsia="方正小标宋简体;id-kaihou"/>
                <w:bCs/>
                <w:kern w:val="0"/>
                <w:sz w:val="44"/>
                <w:szCs w:val="44"/>
              </w:rPr>
              <w:t>专业技术人员（合同制）报名资格审查表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贴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照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最高学历和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职称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简     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高中填起，按起始时间、毕业院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、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、担任职务顺序填写）</w:t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受过何种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或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处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诚信承诺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意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本人上述所填写的情况和提供的相关材料、证件均真实。若有虚假，一经查实，自动丧失应聘资格。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考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</w:t>
            </w:r>
          </w:p>
        </w:tc>
      </w:tr>
      <w:tr>
        <w:trPr>
          <w:trHeight w:val="11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与招聘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考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审查人签名：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</w:t>
              <w:br/>
              <w:t xml:space="preserve">                      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年    月      日                 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id-kaihou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8:00Z</dcterms:created>
  <dc:creator>微软用户</dc:creator>
  <dc:description/>
  <dc:language>en-US</dc:language>
  <cp:lastModifiedBy>Administrator</cp:lastModifiedBy>
  <cp:lastPrinted>2019-07-04T16:25:00Z</cp:lastPrinted>
  <dcterms:modified xsi:type="dcterms:W3CDTF">2019-07-12T09:18:00Z</dcterms:modified>
  <cp:revision>2</cp:revision>
  <dc:subject/>
  <dc:title/>
</cp:coreProperties>
</file>